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Tis the Season</w:t>
      </w:r>
    </w:p>
    <w:p>
      <w:pPr>
        <w:pStyle w:val="Normal"/>
        <w:jc w:val="center"/>
        <w:rPr>
          <w:b/>
          <w:b/>
          <w:sz w:val="32"/>
          <w:szCs w:val="32"/>
        </w:rPr>
      </w:pPr>
      <w:r>
        <w:rPr>
          <w:b/>
          <w:sz w:val="32"/>
          <w:szCs w:val="32"/>
        </w:rPr>
      </w:r>
    </w:p>
    <w:p>
      <w:pPr>
        <w:pStyle w:val="Normal"/>
        <w:rPr/>
      </w:pPr>
      <w:r>
        <w:rPr>
          <w:sz w:val="28"/>
          <w:szCs w:val="28"/>
        </w:rPr>
        <w:t>Just finished a brutal Saturday, non-stop calls all day, and what do I see waiting on my phone? A voicemail from a local dealer I’ve worked with over the years. “Ted, I need help! My Installer didn’t show up today, and I’ve got 4 cars booked!” I gave him a call, and he tells me there’s a 95 Civic waiting for 4 speakers, a deck, amp, and woofer….. and the box isn’t carpeted, so I’ll need to wrap that rascal also. I guess it’s the Installer in me…. Back to where I do my best work…. On my Knees!</w:t>
      </w:r>
    </w:p>
    <w:p>
      <w:pPr>
        <w:pStyle w:val="Normal"/>
        <w:rPr>
          <w:sz w:val="28"/>
          <w:szCs w:val="28"/>
        </w:rPr>
      </w:pPr>
      <w:r>
        <w:rPr>
          <w:sz w:val="28"/>
          <w:szCs w:val="28"/>
        </w:rPr>
      </w:r>
    </w:p>
    <w:p>
      <w:pPr>
        <w:pStyle w:val="Normal"/>
        <w:rPr/>
      </w:pPr>
      <w:r>
        <w:rPr>
          <w:sz w:val="28"/>
          <w:szCs w:val="28"/>
        </w:rPr>
        <w:t>I remember that by now in Michigan, I would have already had to put up the storm windows (or duct tape plastic over ‘em), fire up the furnace, and park a bag of sand/salt by the front porch. Then drag the bike inside for a winter tune-up (or rebuild) wife/girlfriend (your choice) permitting! And basically parked or covered anything else for the big winter freeze. You know, stuff like covering the lawnmower, and firing up the snow blower for the first time. Most years……. after the first snow!</w:t>
      </w:r>
    </w:p>
    <w:p>
      <w:pPr>
        <w:pStyle w:val="Normal"/>
        <w:rPr>
          <w:sz w:val="28"/>
          <w:szCs w:val="28"/>
        </w:rPr>
      </w:pPr>
      <w:r>
        <w:rPr>
          <w:sz w:val="28"/>
          <w:szCs w:val="28"/>
        </w:rPr>
      </w:r>
    </w:p>
    <w:p>
      <w:pPr>
        <w:pStyle w:val="Normal"/>
        <w:rPr>
          <w:sz w:val="28"/>
          <w:szCs w:val="28"/>
        </w:rPr>
      </w:pPr>
      <w:r>
        <w:rPr>
          <w:sz w:val="28"/>
          <w:szCs w:val="28"/>
        </w:rPr>
        <w:t>In California we mostly just dump out the tool kit, and replace and restock for the Money season. Projects run year ‘round here, but you still have to get your crap under cover from the rains. I’m adding a loft to the garage, to try and get my stuff/crap (opinions vary) off the floor, and help create space for my ’69 el Camino project (it’s a powder-coated frame, and 2 garages full of parts at this point) on the covered patio. I lose tools less than I used to, but there’s always something that needs tweaked, or replaced….  Batteries for the meter, bitwriter and flashlight, maybe some new bits for the drill/driver at a minimum. On bad years, it may be a new cordless. Why is it always cheaper to get a new one, than replace the batteries? I’ve got 3 complete in the case ….. including the dead batteries!</w:t>
      </w:r>
    </w:p>
    <w:p>
      <w:pPr>
        <w:pStyle w:val="Normal"/>
        <w:rPr>
          <w:sz w:val="28"/>
          <w:szCs w:val="28"/>
        </w:rPr>
      </w:pPr>
      <w:r>
        <w:rPr>
          <w:sz w:val="28"/>
          <w:szCs w:val="28"/>
        </w:rPr>
      </w:r>
    </w:p>
    <w:p>
      <w:pPr>
        <w:pStyle w:val="Normal"/>
        <w:rPr/>
      </w:pPr>
      <w:r>
        <w:rPr>
          <w:sz w:val="28"/>
          <w:szCs w:val="28"/>
        </w:rPr>
        <w:t>Anyway, it all leads towards getting set to handle the most profitable part of our year. Even after a long day, taking in the extra job, even when it means a 10-12 hour day, and a pissed-off wife/girlfriend (your choice) is what we do. I’ve already sacrificed 1 wife to this business, and I’m hoping that my upgrade will be more understanding (she works at Napa). I’m too shot-out to try for a triple! So get set, strap it on on, and ride that Pony! You Book ‘em, and we’ll do our best to get ya through it!</w:t>
      </w:r>
    </w:p>
    <w:p>
      <w:pPr>
        <w:pStyle w:val="Normal"/>
        <w:rPr>
          <w:sz w:val="28"/>
          <w:szCs w:val="28"/>
        </w:rPr>
      </w:pPr>
      <w:r>
        <w:rPr>
          <w:sz w:val="28"/>
          <w:szCs w:val="28"/>
        </w:rPr>
        <w:t xml:space="preserve"> </w:t>
      </w:r>
    </w:p>
    <w:p>
      <w:pPr>
        <w:pStyle w:val="Normal"/>
        <w:rPr>
          <w:sz w:val="28"/>
          <w:szCs w:val="28"/>
        </w:rPr>
      </w:pPr>
      <w:r>
        <w:rPr>
          <w:sz w:val="28"/>
          <w:szCs w:val="28"/>
        </w:rPr>
        <w:t>Wherever you’re having it, I wish you all a profitable, Green Christma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4:00Z</dcterms:created>
  <dc:creator>ted stotz</dc:creator>
  <dc:description/>
  <cp:keywords/>
  <dc:language>en-US</dc:language>
  <cp:lastModifiedBy>ted stotz</cp:lastModifiedBy>
  <dcterms:modified xsi:type="dcterms:W3CDTF">2011-01-03T08:26:00Z</dcterms:modified>
  <cp:revision>3</cp:revision>
  <dc:subject/>
  <dc:title>‘Tis the season</dc:title>
</cp:coreProperties>
</file>